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9"/>
        <w:gridCol w:w="94"/>
        <w:gridCol w:w="89"/>
        <w:gridCol w:w="6135"/>
        <w:gridCol w:w="11"/>
        <w:gridCol w:w="155"/>
        <w:gridCol w:w="2529"/>
        <w:gridCol w:w="13"/>
        <w:gridCol w:w="141"/>
        <w:gridCol w:w="142"/>
        <w:gridCol w:w="1971"/>
        <w:gridCol w:w="59"/>
        <w:gridCol w:w="17"/>
        <w:gridCol w:w="79"/>
        <w:gridCol w:w="2259"/>
        <w:gridCol w:w="9"/>
      </w:tblGrid>
      <w:tr>
        <w:trPr/>
        <w:tc>
          <w:tcPr>
            <w:tcW w:w="154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  <w:gridCol w:w="522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вер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А.В.Дороше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__»  _________________  2023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мероприятий  администрации муниципального образования Северский район на январь 2024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>(1 – 8 январ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1.24)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3-2024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i/>
              </w:rPr>
              <w:t>(по месту  жительства семей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января  2024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24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января 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Квиз-игра «Рождественские истории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января  2024 года (пятниц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5-07.01.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Молодежная акция, посвященная двунадесятому празднику Рождеству Христову</w:t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Интеллектуальное шоу «Своя игра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  <w:p>
            <w:pPr>
              <w:pStyle w:val="Normal"/>
              <w:ind w:left="57" w:hanging="0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января  2024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ярмарки  «Выходного дн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краевых соревнованиях «Рождественские старты» по легкой атлетике</w:t>
            </w:r>
          </w:p>
          <w:p>
            <w:pPr>
              <w:pStyle w:val="2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ного, 161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января  2024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43" w:hanging="0"/>
              <w:rPr>
                <w:szCs w:val="28"/>
              </w:rPr>
            </w:pPr>
            <w:r>
              <w:rPr/>
              <w:t>Товарищеская встреча по волейболу между командами г. Новороссийск и пгт Ильский среди девушек 2012-2013 г.р. в рамках проведения «Декады спорта и здоровья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  <w:br/>
              <w:t>ул. Беличенко, 15а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января  2024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января 2024 года  </w:t>
            </w:r>
            <w:r>
              <w:rPr>
                <w:b/>
                <w:color w:val="000000"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 Азовское, Смоленское, 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Черноморское, Северское  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24 года 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0"/>
                <w:szCs w:val="28"/>
              </w:rPr>
            </w:pPr>
            <w:r>
              <w:rPr/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делам несовершеннолетних и защите их прав при  администрации муниципального образования Северский  район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4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Экологическая акция «Птичий патруль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Ленина, 108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(11-14.12.2023)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8"/>
              </w:rPr>
              <w:t>Участие в Первенстве Краснодарского края по настольному теннису среди мальчиков и девушек, юношей и девушек до 14 и 16 лет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января 2024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а прокуратуры РФ. 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 дополнительного образова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4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ярмарки  «Выходного дн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4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января 2024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15-29.01.24)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финальных районных  соревнований  Всекубанской Спартакиады учащихся «Спортивные  надежды  Куба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, Смоленское, 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Черноморское  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(15-23.01.24)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>Участие в полуфинале Первенства России по волейболу среди команд юношей и девушек до 16 лет</w:t>
            </w:r>
          </w:p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гоград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января 2024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стояния  охраны  труда  при проведении  ремонтных работ в сельскохозяйственных  предприятиях 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30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ДС ОВ №2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Пушкина, 29а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января 2024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стояния  охраны  труда  при проведении  ремонтных работ в сельскохозяйственных  предприятиях 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Победа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.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руководителями  дошкольных образовательных организац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января 2024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Молодежная акция, посвященная двунадесятому празднику Крещение Господне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стояния  охраны  труда  при проведении  ремонтных работ в сельскохозяйственных  предприятиях 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4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ярмарки  «Выходного дн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январ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4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Григорьевское  поселения 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 за  проведением  хода зимовки скота 2023-2024 годов 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4 года </w:t>
            </w:r>
            <w:r>
              <w:rPr>
                <w:b/>
                <w:sz w:val="28"/>
                <w:szCs w:val="28"/>
              </w:rPr>
              <w:t xml:space="preserve">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общественной оборонной организации ОСОАВИАХИМ-ДОСААФ-РОСТО </w:t>
            </w:r>
            <w:r>
              <w:rPr>
                <w:i/>
                <w:color w:val="000000"/>
                <w:sz w:val="28"/>
                <w:szCs w:val="28"/>
              </w:rPr>
              <w:t>(192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 за  проведением  хода зимовки скота 2023-2024 годов 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4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ертв политических репрессий  казачества. 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 по выявлению фактов  нарушения миграционного  законодательств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 интеллектуальной игры «Что? Где? Когда?» (юношеская лига)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 за  проведением  хода зимовки скота 2023-2024 годов 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Ф «Кубань» 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4 года  </w:t>
            </w:r>
            <w:r>
              <w:rPr>
                <w:b/>
                <w:sz w:val="28"/>
                <w:szCs w:val="28"/>
              </w:rPr>
              <w:t>(четверг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туденческий турнир по настольным спортивным играм, посвященный Дню студента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фестиваль детского фольклорного творчества «Кубанский  казачо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 «Детям блокадного Ленинграда посвящается» (встреча  с жительницей блокадного  Ленинграда  Веривской Н.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зержинского, 22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ая  сессия  Совета Шабановского сельского поселения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ирова, 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2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24 года </w:t>
            </w: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4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Международный день памяти жертв Холокоста. День печати Министерства внутренних дел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День воинской  славы России. День полного освобождения города Ленинграда от фашистской блокады </w:t>
            </w:r>
            <w:r>
              <w:rPr>
                <w:i/>
                <w:sz w:val="28"/>
              </w:rPr>
              <w:t>(1944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ая акция «Блокадный хлеб»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и сельские поселения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ярмарки  «Выходного дн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енство Северского района по шахматам среди юношей и девушек, мальчиков и девочек </w:t>
            </w:r>
            <w:r>
              <w:rPr>
                <w:i/>
                <w:sz w:val="28"/>
                <w:szCs w:val="28"/>
                <w:lang w:eastAsia="en-US"/>
              </w:rPr>
              <w:t>(отборочный турнир на Первенство КК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лет Октября, 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24 года (понеде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0.01.24)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соблюдением  технологий кормления и содержания животны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Михайловское, 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9.01.-01.02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пляжному волейболу среди юношей и девушек до 15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тязе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Южный, 2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соблюдением  технологий кормления и содержания животны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ая  сессия  Совета Григорь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8, ДК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ая  сессия  Совета  Смоленского сельского поселения 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Мира, 1, ДК «Автомобилист» 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я 2024 года (среда)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соблюдением  технологий кормления и содержания животны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3:00Z</dcterms:created>
  <dc:creator>Пользователь</dc:creator>
  <dc:description/>
  <cp:keywords/>
  <dc:language>en-US</dc:language>
  <cp:lastModifiedBy>Черных Татьяна Михайловна</cp:lastModifiedBy>
  <cp:lastPrinted>2023-12-25T12:51:00Z</cp:lastPrinted>
  <dcterms:modified xsi:type="dcterms:W3CDTF">2023-12-26T12:49:00Z</dcterms:modified>
  <cp:revision>123</cp:revision>
  <dc:subject/>
  <dc:title/>
</cp:coreProperties>
</file>